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 w:before="600" w:after="240"/>
        <w:jc w:val="center"/>
        <w:rPr>
          <w:rFonts w:eastAsia="細明體;MingLiU"/>
          <w:b/>
          <w:b/>
          <w:bCs/>
          <w:color w:val="000000"/>
          <w:w w:val="120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財團法人中央廣播電台</w:t>
      </w:r>
    </w:p>
    <w:p>
      <w:pPr>
        <w:pStyle w:val="Normal"/>
        <w:spacing w:before="360" w:after="240"/>
        <w:jc w:val="center"/>
        <w:rPr>
          <w:rFonts w:eastAsia="細明體;MingLiU"/>
          <w:b/>
          <w:b/>
          <w:bCs/>
          <w:color w:val="000000"/>
          <w:w w:val="120"/>
          <w:sz w:val="40"/>
          <w:szCs w:val="40"/>
        </w:rPr>
      </w:pPr>
      <w:r>
        <w:rPr>
          <w:rFonts w:eastAsia="細明體;MingLiU"/>
          <w:b/>
          <w:bCs/>
          <w:color w:val="000000"/>
          <w:w w:val="120"/>
          <w:sz w:val="40"/>
          <w:szCs w:val="40"/>
        </w:rPr>
        <w:t>FM</w:t>
      </w:r>
      <w:r>
        <w:rPr>
          <w:rFonts w:eastAsia="細明體;MingLiU"/>
          <w:b/>
          <w:bCs/>
          <w:color w:val="000000"/>
          <w:w w:val="120"/>
          <w:sz w:val="40"/>
          <w:szCs w:val="40"/>
        </w:rPr>
        <w:t>．</w:t>
      </w:r>
      <w:r>
        <w:rPr>
          <w:rFonts w:eastAsia="細明體;MingLiU"/>
          <w:b/>
          <w:bCs/>
          <w:color w:val="000000"/>
          <w:w w:val="120"/>
          <w:sz w:val="40"/>
          <w:szCs w:val="40"/>
        </w:rPr>
        <w:t>AM</w:t>
      </w:r>
      <w:r>
        <w:rPr>
          <w:rFonts w:eastAsia="細明體;MingLiU"/>
          <w:b/>
          <w:bCs/>
          <w:color w:val="000000"/>
          <w:w w:val="120"/>
          <w:sz w:val="40"/>
          <w:szCs w:val="40"/>
        </w:rPr>
        <w:t>泰語節目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186"/>
        <w:gridCol w:w="260"/>
        <w:gridCol w:w="926"/>
        <w:gridCol w:w="1186"/>
        <w:gridCol w:w="1186"/>
        <w:gridCol w:w="1186"/>
        <w:gridCol w:w="1186"/>
        <w:gridCol w:w="1186"/>
      </w:tblGrid>
      <w:tr>
        <w:trPr>
          <w:trHeight w:val="567" w:hRule="atLeast"/>
        </w:trPr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期</w:t>
            </w:r>
          </w:p>
          <w:p>
            <w:pPr>
              <w:pStyle w:val="Normal"/>
              <w:ind w:left="57" w:hanging="0"/>
              <w:rPr>
                <w:color w:val="000000"/>
                <w:sz w:val="32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1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:20-12: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台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-18"/>
                <w:szCs w:val="18"/>
              </w:rPr>
              <w:t>人、文、物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</w:rPr>
              <w:t>每　日　新　聞　焦　點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外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資訊站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:30-12: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語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台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走透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勞工法令</w:t>
            </w:r>
            <w:r>
              <w:rPr>
                <w:rFonts w:cs="Verdana" w:ascii="Verdana" w:hAnsi="Verdana"/>
                <w:b/>
                <w:bCs/>
                <w:szCs w:val="18"/>
              </w:rPr>
              <w:br/>
            </w:r>
            <w:r>
              <w:rPr>
                <w:rFonts w:ascii="Verdana" w:hAnsi="Verdana" w:cs="Verdana"/>
                <w:b/>
                <w:bCs/>
                <w:szCs w:val="18"/>
              </w:rPr>
              <w:t>百寶箱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:40-12: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RT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俱樂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元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星期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台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新生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文化探索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tLeast" w:line="210" w:before="90" w:after="9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Call i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現場節目</w:t>
            </w:r>
          </w:p>
        </w:tc>
      </w:tr>
      <w:tr>
        <w:trPr>
          <w:trHeight w:val="141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:50-13: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體育世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szCs w:val="18"/>
              </w:rPr>
              <w:t>小百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民主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8"/>
              </w:rPr>
              <w:t>雙向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你點我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聽友空中尋親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雙向互動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6" w:type="dxa"/>
            <w:gridSpan w:val="3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CG Times (W1);Times New Roman" w:hAnsi="CG Times (W1);Times New Roman" w:cs="CG Times (W1);Times New Roman" w:eastAsia="標楷體"/>
                <w:b/>
                <w:color w:val="000000"/>
                <w:sz w:val="28"/>
              </w:rPr>
              <w:t>播出時間</w:t>
            </w:r>
            <w:r>
              <w:rPr>
                <w:rFonts w:eastAsia="標楷體" w:cs="CG Times (W1);Times New Roman" w:ascii="CG Times (W1);Times New Roman" w:hAnsi="CG Times (W1);Times New Roman"/>
                <w:b/>
                <w:color w:val="000000"/>
                <w:sz w:val="28"/>
              </w:rPr>
              <w:t>(</w:t>
            </w:r>
            <w:r>
              <w:rPr>
                <w:rFonts w:ascii="CG Times (W1);Times New Roman" w:hAnsi="CG Times (W1);Times New Roman" w:cs="CG Times (W1);Times New Roman" w:eastAsia="標楷體"/>
                <w:b/>
                <w:color w:val="000000"/>
              </w:rPr>
              <w:t>台灣時間</w:t>
            </w:r>
            <w:r>
              <w:rPr>
                <w:rFonts w:eastAsia="標楷體" w:cs="CG Times (W1);Times New Roman" w:ascii="CG Times (W1);Times New Roman" w:hAnsi="CG Times (W1);Times New Roman"/>
                <w:b/>
                <w:color w:val="000000"/>
                <w:sz w:val="28"/>
              </w:rPr>
              <w:t>)</w:t>
            </w:r>
          </w:p>
        </w:tc>
        <w:tc>
          <w:tcPr>
            <w:tcW w:w="6856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color w:val="000000"/>
                <w:sz w:val="28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color w:val="000000"/>
                <w:sz w:val="28"/>
              </w:rPr>
              <w:t>播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color w:val="000000"/>
                <w:sz w:val="28"/>
              </w:rPr>
              <w:t>出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color w:val="000000"/>
                <w:sz w:val="28"/>
              </w:rPr>
              <w:t>頻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color w:val="000000"/>
                <w:sz w:val="28"/>
              </w:rPr>
              <w:t>率</w:t>
            </w:r>
          </w:p>
        </w:tc>
      </w:tr>
      <w:tr>
        <w:trPr>
          <w:trHeight w:val="3119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週一至週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12:20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  <w:t>─</w:t>
            </w:r>
            <w:r>
              <w:rPr>
                <w:b/>
                <w:bCs/>
                <w:color w:val="000000"/>
                <w:sz w:val="28"/>
              </w:rPr>
              <w:t xml:space="preserve"> 13:0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4155</wp:posOffset>
                      </wp:positionV>
                      <wp:extent cx="4308475" cy="1813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8475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84"/>
                                    <w:gridCol w:w="3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調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調幅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北部地區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6.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兆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中部地區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4.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兆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嘉南地區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1.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兆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高屏地區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7.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兆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花蓮地區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4.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兆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玉里地區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7.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兆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台東地區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5.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兆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台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8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1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花蓮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35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9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澎湖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26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84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桃園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9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93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台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9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宜蘭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1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台中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28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高屏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25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雲林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8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左營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3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千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5pt;height:142.8pt;mso-wrap-distance-left:0pt;mso-wrap-distance-right:9pt;mso-wrap-distance-top:0pt;mso-wrap-distance-bottom:0pt;margin-top:-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4"/>
                              <w:gridCol w:w="3701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u w:val="single"/>
                                    </w:rPr>
                                    <w:t>調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u w:val="single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u w:val="single"/>
                                    </w:rPr>
                                    <w:t>調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u w:val="single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北部地區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6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兆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中部地區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4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兆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嘉南地區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1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兆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高屏地區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7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兆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花蓮地區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4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兆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玉里地區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7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兆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台東地區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5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兆赫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台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8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花蓮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5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9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澎湖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6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桃園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9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台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9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宜蘭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台中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8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高屏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5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雲林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左營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千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35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CC0000"/>
                <w:sz w:val="20"/>
                <w:sz w:val="20"/>
                <w:szCs w:val="20"/>
                <w:lang w:bidi="th-TH"/>
              </w:rPr>
              <w:t>ข่าวดีข่าวด่วน</w:t>
            </w:r>
          </w:p>
        </w:tc>
      </w:tr>
      <w:tr>
        <w:trPr>
          <w:trHeight w:val="255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24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 xml:space="preserve">มกราคม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 xml:space="preserve">2549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 xml:space="preserve">เป็นต้นไป ทุกวันเวลา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:20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>-13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>.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>พบกับอาร์ทีไอเอฟเอ็มได้ทั่วเกาะไต้หวัน ตามคลื่นความถี่และพื้นที่รับฟังต่อไปนี้</w:t>
            </w:r>
            <w:r>
              <w:rPr>
                <w:rFonts w:eastAsia="華康POP1體W9(P);新細明體"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華康POP1體W9(P);新細明體"/>
                <w:color w:val="000000"/>
                <w:sz w:val="24"/>
                <w:szCs w:val="24"/>
              </w:rPr>
              <w:t xml:space="preserve">一月一日起每天 </w:t>
            </w:r>
            <w:r>
              <w:rPr>
                <w:rFonts w:eastAsia="華康POP1體W9(P);新細明體" w:cs="新細明體;PMingLiU" w:ascii="新細明體;PMingLiU" w:hAnsi="新細明體;PMingLiU"/>
                <w:color w:val="000000"/>
                <w:sz w:val="24"/>
                <w:szCs w:val="24"/>
              </w:rPr>
              <w:t>12.20-13.00</w:t>
            </w:r>
            <w:r>
              <w:rPr>
                <w:rFonts w:ascii="新細明體;PMingLiU" w:hAnsi="新細明體;PMingLiU" w:cs="新細明體;PMingLiU" w:eastAsia="華康POP1體W9(P);新細明體"/>
                <w:color w:val="000000"/>
                <w:sz w:val="24"/>
                <w:szCs w:val="24"/>
              </w:rPr>
              <w:t xml:space="preserve">收聽為泰國朋友精心製作的 </w:t>
            </w:r>
            <w:r>
              <w:rPr>
                <w:rFonts w:eastAsia="華康POP1體W9(P);新細明體" w:cs="新細明體;PMingLiU" w:ascii="新細明體;PMingLiU" w:hAnsi="新細明體;PMingLiU"/>
                <w:color w:val="000000"/>
                <w:sz w:val="24"/>
                <w:szCs w:val="24"/>
              </w:rPr>
              <w:t>Rti-FM</w:t>
            </w:r>
            <w:r>
              <w:rPr>
                <w:rFonts w:ascii="新細明體;PMingLiU" w:hAnsi="新細明體;PMingLiU" w:cs="新細明體;PMingLiU" w:eastAsia="華康POP1體W9(P);新細明體"/>
                <w:color w:val="000000"/>
                <w:sz w:val="24"/>
                <w:szCs w:val="24"/>
              </w:rPr>
              <w:t>泰語廣播節目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83"/>
              <w:gridCol w:w="4684"/>
            </w:tblGrid>
            <w:tr>
              <w:trPr/>
              <w:tc>
                <w:tcPr>
                  <w:tcW w:w="93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ติดตามรับฟังในระบบ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FM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ภาคเหนือ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北部地區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) FM 106.5 M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ภาคกลาง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中部地區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) FM 104.5 M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เจี่ยยี่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-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ไถหนา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(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嘉南地區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)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FM 101.3 M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เกาสง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-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ผิงตง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高屏地區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) FM 107.3 M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ฮัวเหลีย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(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花蓮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FM 104.5 M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ยวี่หลี่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(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玉里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)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 FM 107.3 M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  <w:lang w:bidi="th-TH"/>
                    </w:rPr>
                    <w:t>ไถตง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>(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台東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lang w:bidi="th-TH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FM 105.3 M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8"/>
            </w:tblGrid>
            <w:tr>
              <w:trPr/>
              <w:tc>
                <w:tcPr>
                  <w:tcW w:w="10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83"/>
              <w:gridCol w:w="4684"/>
            </w:tblGrid>
            <w:tr>
              <w:trPr/>
              <w:tc>
                <w:tcPr>
                  <w:tcW w:w="93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หรือในระบบ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 xml:space="preserve">AM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ดังนี้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ไทเป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684 KHz, 1116K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เถาหยวน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693 KHz, 936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ไถจง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1287 K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หยุนหลิน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1089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ไถหนาน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693 K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อี๋หลัน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1116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ฮัวเหลียน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1359 KHz, 792 K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เกาสง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ผิงตง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1251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จั่วอิ๋ง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1332 KHz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เผิงหู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800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1269 KHz, 846 KHz</w:t>
                  </w:r>
                </w:p>
              </w:tc>
            </w:tr>
            <w:tr>
              <w:trPr/>
              <w:tc>
                <w:tcPr>
                  <w:tcW w:w="93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ชัดเจน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รวดเร็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ทันเหตุการณ์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ฟังอาร์ทีไอเอฟเอ็ม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8"/>
            </w:tblGrid>
            <w:tr>
              <w:trPr/>
              <w:tc>
                <w:tcPr>
                  <w:tcW w:w="10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83"/>
              <w:gridCol w:w="4684"/>
            </w:tblGrid>
            <w:tr>
              <w:trPr/>
              <w:tc>
                <w:tcPr>
                  <w:tcW w:w="93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CC0000"/>
                      <w:sz w:val="20"/>
                      <w:sz w:val="20"/>
                      <w:szCs w:val="20"/>
                    </w:rPr>
                    <w:t>นอกจากนี้คุณยังสามารถรับฟังรายการปกติของภาคภาษาไทยอาร์ทีไอได้ดังนี้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ภาคกลาง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ทุกวัน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22.00-23.00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AM 747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ภาคใต้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จันทร์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ศุกร์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22.00-23.00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AM 927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ภาคใต้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จันทร์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อาทิตย์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07.00-08.00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AM 927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ภาคใต้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จันทร์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อาทิตย์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06.00-07.00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AM 1503 KHz</w:t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ไทเป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ทุกวันอาทิตย์</w:t>
                  </w:r>
                  <w:r>
                    <w:rPr>
                      <w:rFonts w:ascii="Arial" w:hAnsi="Arial" w:cs="Arial"/>
                      <w:color w:val="008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21.00 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 xml:space="preserve">.-22.00 </w:t>
                  </w:r>
                  <w:r>
                    <w:rPr>
                      <w:rFonts w:ascii="Tahoma" w:hAnsi="Tahoma" w:cs="Tahoma"/>
                      <w:color w:val="008000"/>
                      <w:sz w:val="20"/>
                      <w:sz w:val="20"/>
                      <w:szCs w:val="20"/>
                    </w:rPr>
                    <w:t>น</w:t>
                  </w: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</w:rPr>
                    <w:t>FM 88.5 MHz</w:t>
                  </w:r>
                </w:p>
              </w:tc>
            </w:tr>
            <w:tr>
              <w:trPr/>
              <w:tc>
                <w:tcPr>
                  <w:tcW w:w="93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ทั่วไต้หวันและไทย</w:t>
                  </w:r>
                  <w:r>
                    <w:rPr>
                      <w:rFonts w:ascii="Arial" w:hAnsi="Arial" w:cs="Arial"/>
                      <w:color w:val="CC0000"/>
                      <w:sz w:val="20"/>
                      <w:sz w:val="20"/>
                      <w:szCs w:val="20"/>
                      <w:lang w:bidi="th-TH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ทุกวัน</w:t>
                  </w:r>
                  <w:r>
                    <w:rPr>
                      <w:rFonts w:ascii="Arial" w:hAnsi="Arial" w:cs="Arial"/>
                      <w:color w:val="CC0000"/>
                      <w:sz w:val="20"/>
                      <w:sz w:val="20"/>
                      <w:szCs w:val="20"/>
                      <w:lang w:bidi="th-TH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เวลา</w:t>
                  </w:r>
                  <w:r>
                    <w:rPr>
                      <w:rFonts w:ascii="Arial" w:hAnsi="Arial" w:cs="Arial"/>
                      <w:color w:val="CC0000"/>
                      <w:sz w:val="20"/>
                      <w:sz w:val="20"/>
                      <w:szCs w:val="20"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 xml:space="preserve">23.00-24.00 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น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>.(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เวลาไต้หวัน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 xml:space="preserve">) </w:t>
                  </w:r>
                  <w:r>
                    <w:rPr>
                      <w:rFonts w:eastAsia="細明體;MingLiU" w:cs="細明體;MingLiU" w:ascii="細明體;MingLiU" w:hAnsi="細明體;MingLiU"/>
                      <w:color w:val="CC0000"/>
                      <w:sz w:val="20"/>
                      <w:szCs w:val="20"/>
                      <w:lang w:bidi="th-TH"/>
                    </w:rPr>
                    <w:br/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ออกกระจายเสียงซ้ำทุกเช้า</w:t>
                  </w:r>
                  <w:r>
                    <w:rPr>
                      <w:rFonts w:ascii="Arial" w:hAnsi="Arial" w:cs="Arial"/>
                      <w:color w:val="CC0000"/>
                      <w:sz w:val="20"/>
                      <w:sz w:val="20"/>
                      <w:szCs w:val="20"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 xml:space="preserve">06.00-08.00 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น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>.(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เวลาไต้หวัน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>)</w:t>
                  </w:r>
                  <w:r>
                    <w:rPr>
                      <w:rFonts w:eastAsia="細明體;MingLiU" w:cs="細明體;MingLiU" w:ascii="細明體;MingLiU" w:hAnsi="細明體;MingLiU"/>
                      <w:color w:val="CC0000"/>
                      <w:sz w:val="20"/>
                      <w:szCs w:val="20"/>
                      <w:lang w:bidi="th-TH"/>
                    </w:rPr>
                    <w:br/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ที่</w:t>
                  </w:r>
                  <w:r>
                    <w:rPr>
                      <w:rFonts w:ascii="Arial" w:hAnsi="Arial" w:cs="Arial"/>
                      <w:color w:val="CC0000"/>
                      <w:sz w:val="20"/>
                      <w:sz w:val="20"/>
                      <w:szCs w:val="20"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>(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คลื่นสั้น</w:t>
                  </w:r>
                  <w:r>
                    <w:rPr>
                      <w:rFonts w:cs="Arial" w:ascii="Arial" w:hAnsi="Arial"/>
                      <w:color w:val="CC0000"/>
                      <w:sz w:val="20"/>
                      <w:szCs w:val="20"/>
                      <w:lang w:bidi="th-TH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 xml:space="preserve"> SW 7445 KHz </w:t>
                  </w:r>
                  <w:r>
                    <w:rPr>
                      <w:rFonts w:ascii="Tahoma" w:hAnsi="Tahoma" w:cs="Tahoma"/>
                      <w:color w:val="CC0000"/>
                      <w:sz w:val="20"/>
                      <w:sz w:val="20"/>
                      <w:szCs w:val="20"/>
                      <w:lang w:bidi="th-TH"/>
                    </w:rPr>
                    <w:t>และ</w:t>
                  </w:r>
                  <w:r>
                    <w:rPr>
                      <w:rFonts w:ascii="Arial" w:hAnsi="Arial" w:cs="Arial"/>
                      <w:color w:val="CC0000"/>
                      <w:sz w:val="20"/>
                      <w:sz w:val="20"/>
                      <w:szCs w:val="20"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AM 1503 KHz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280" w:after="280"/>
              <w:ind w:firstLine="4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ิดต่อและแจ้งผลการรับฟังที่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Thai Program, Rti FM 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O. Box 24-777,Taipei,Taiwan. ROC 106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หรือเวปไซต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bidi="th-TH"/>
              </w:rPr>
              <w:t xml:space="preserve">  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thai.rti.org.tw</w:t>
              </w:r>
            </w:hyperlink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 xml:space="preserve">ขอรับความช่วยเหลือ แสดงความคิดเห็น เล่าประสบการณ์ ขอฟังเพลง ประกาศหาญาติ ใช้บริการโทรศัพท์บันทึกเสียงที่เปิดบริการตลอด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 xml:space="preserve">24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>ชม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>ได้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 xml:space="preserve">โดยโทรไปฝากข้อความไว้ที่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 xml:space="preserve">02-28856168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 xml:space="preserve">ต่อ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 xml:space="preserve">307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 w:val="24"/>
                <w:szCs w:val="24"/>
                <w:lang w:bidi="th-TH"/>
              </w:rPr>
              <w:t xml:space="preserve">หรือ 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bidi="th-TH"/>
              </w:rPr>
              <w:t>03-455376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08"/>
            </w:tblGrid>
            <w:tr>
              <w:trPr/>
              <w:tc>
                <w:tcPr>
                  <w:tcW w:w="10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lang w:bidi="th-TH"/>
                    </w:rPr>
                    <w:t xml:space="preserve">ผังรายการ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4"/>
                      <w:szCs w:val="24"/>
                    </w:rPr>
                    <w:t>Rti-F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br/>
                    <w:t> </w:t>
                  </w:r>
                  <w:r>
                    <w:rPr/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4"/>
                    <w:gridCol w:w="1115"/>
                    <w:gridCol w:w="1115"/>
                    <w:gridCol w:w="1115"/>
                    <w:gridCol w:w="1206"/>
                    <w:gridCol w:w="1207"/>
                    <w:gridCol w:w="1207"/>
                    <w:gridCol w:w="1207"/>
                  </w:tblGrid>
                  <w:tr>
                    <w:trPr/>
                    <w:tc>
                      <w:tcPr>
                        <w:tcW w:w="11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เวลา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อาทิตย์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จันทร์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อังคาร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พุธ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พฤหัสบดี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ศุกร์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FC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เสาร์</w:t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:20-12:30</w:t>
                        </w:r>
                      </w:p>
                    </w:tc>
                    <w:tc>
                      <w:tcPr>
                        <w:tcW w:w="11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สโมสรผู้ฟัง</w:t>
                        </w:r>
                      </w:p>
                    </w:tc>
                    <w:tc>
                      <w:tcPr>
                        <w:tcW w:w="58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ข่าวประจำวัน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ขุนพลแรงงานไทย</w:t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:30-12:40</w:t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36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วิทยาลัยภาษาจีนทางอากาศ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อะไรอะไร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bidi="th-TH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ในไต้หวัน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ไขปัญหา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sz w:val="20"/>
                            <w:szCs w:val="20"/>
                            <w:lang w:bidi="th-TH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แรงงานไทย</w:t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:40-12:50</w:t>
                        </w:r>
                      </w:p>
                    </w:tc>
                    <w:tc>
                      <w:tcPr>
                        <w:tcW w:w="111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สโมสรผู้ฟัง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ตลาดนัดวันจันทร์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ชีวิตใหม่ที่ไต้หวัน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ศิลปวัฒนธรรมจีน</w:t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all in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bidi="th-TH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ออกรายการสด</w:t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:50-13:00</w:t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เจาะลึกกีฬาโลก</w:t>
                        </w:r>
                      </w:p>
                    </w:tc>
                    <w:tc>
                      <w:tcPr>
                        <w:tcW w:w="11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สารานุกรมสุขภาพ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กระแสประชาธิปไตย</w:t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เพลงตามคำขอ</w:t>
                        </w:r>
                      </w:p>
                    </w:tc>
                    <w:tc>
                      <w:tcPr>
                        <w:tcW w:w="12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6D3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เวลาออกอากาศ</w:t>
                        </w:r>
                      </w:p>
                    </w:tc>
                    <w:tc>
                      <w:tcPr>
                        <w:tcW w:w="81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6F0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ทุกวัน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:20 – 13:00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20"/>
                            <w:sz w:val="20"/>
                            <w:szCs w:val="20"/>
                            <w:lang w:bidi="th-TH"/>
                          </w:rPr>
                          <w:t>น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bidi="th-TH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53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46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i.rti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31:00Z</dcterms:created>
  <dc:creator>職訓局</dc:creator>
  <dc:description/>
  <dc:language>en-US</dc:language>
  <cp:lastModifiedBy>世和人力</cp:lastModifiedBy>
  <cp:lastPrinted>2007-10-12T11:34:00Z</cp:lastPrinted>
  <dcterms:modified xsi:type="dcterms:W3CDTF">2007-10-12T03:36:00Z</dcterms:modified>
  <cp:revision>3</cp:revision>
  <dc:subject/>
  <dc:title>94年度捐助之國語、台語及英語（含菲律賓土語）、泰語、越南語、印尼語等廣播節目</dc:title>
</cp:coreProperties>
</file>