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菸害防治法新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sz w:val="36"/>
                <w:sz w:val="36"/>
                <w:szCs w:val="36"/>
                <w:lang w:bidi="th-TH"/>
              </w:rPr>
              <w:t>กฎหมายใหม่การรณรงค์โทษจากการสูบบุหรี่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04876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菸害防制法新規定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日起，室內工作與公共場所全面禁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กฎหมายใหม่การป้องกันภัยให้โทษจากสูบบุหรี่</w:t>
            </w: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นับตั้งแต่วันที่๑๑มกราคม ปี๒๐๐๘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tbl>
            <w:tblPr>
              <w:tblW w:w="96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壹、禁菸範圍</w:t>
                  </w:r>
                  <w:r>
                    <w:rPr>
                      <w:rFonts w:ascii="Angsana New" w:hAnsi="Angsana New" w:eastAsia="標楷體" w:cs="Angsana New"/>
                      <w:sz w:val="32"/>
                      <w:sz w:val="32"/>
                      <w:szCs w:val="32"/>
                      <w:lang w:bidi="th-TH"/>
                    </w:rPr>
                    <w:t>เขตบริเวณสถานที่งดบุหรี่</w:t>
                  </w:r>
                  <w:r>
                    <w:rPr>
                      <w:rFonts w:eastAsia="標楷體"/>
                      <w:sz w:val="32"/>
                      <w:szCs w:val="32"/>
                    </w:rPr>
                    <w:t>: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工作：三人以上室內工作場所、政府機關、公營、金融機構、郵局、電信業。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ทำงา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มีสามคนขึ้นไปในห้องสถานที่ทำงา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รัฐบาล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ind w:left="962" w:firstLine="1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ค้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การเงินธนาค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ไปรษณีย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องค์การโทรศัพท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食：餐飲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如：咖啡館、速食店、中西式餐廳等）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อาหา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อาห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(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ช่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กาแฟ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อาหารฟาตส์ฟูด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ภัตราคารห้องอาหารจี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ฝรั่งเป็นต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衣：商場（如：百貨公司、便利商店、超商、大賣場等）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สื้อผ้า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ค้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(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ช่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างสรรพสินค้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ขายของชำ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๗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-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๑๑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างขายสินค้าต่างๆเป็นต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：旅館、電梯、醫療機構、護理機構、其他醫事機構及社會福利機構。</w:t>
                  </w:r>
                </w:p>
                <w:p>
                  <w:pPr>
                    <w:pStyle w:val="Normal"/>
                    <w:spacing w:lineRule="exact" w:line="440"/>
                    <w:ind w:left="480" w:hanging="48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標楷體" w:hAnsi="標楷體" w:eastAsia="標楷體" w:cs="Angsana New"/>
                      <w:b/>
                      <w:b/>
                      <w:bCs/>
                      <w:szCs w:val="24"/>
                      <w:lang w:bidi="th-TH"/>
                    </w:rPr>
                    <w:t>พัก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แร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ลิฟต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รักษาพยาบาล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ปฐมพยาบาล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641" w:hanging="0"/>
                    <w:rPr>
                      <w:rFonts w:eastAsia="標楷體"/>
                      <w:szCs w:val="24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แพทย์และหน่วยงานสวัสดิการสังค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行：大眾運輸工具、計程車、遊覽車、捷運系統、車站及旅客等候室等。</w:t>
                  </w:r>
                </w:p>
                <w:p>
                  <w:pPr>
                    <w:pStyle w:val="Normal"/>
                    <w:spacing w:lineRule="exact" w:line="440"/>
                    <w:ind w:left="732" w:hanging="732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ดินทา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อุปกรณ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ครื่องการคมนาคมขนส่ง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ถแท๊กซี่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ถนำเที่ยว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ะบบรถไฟด่ว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732" w:firstLine="36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ถานีรถและห้องพักผู้โดยส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ดินทางต่างๆเป็นต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育：各級學校、圖書館、實驗室、表演廳、禮堂、展覽室、會議廳、博物館、美術館、其他文化或社會教育機構，及其他供兒童及少年教育或活動場所。</w:t>
                  </w:r>
                </w:p>
                <w:p>
                  <w:pPr>
                    <w:pStyle w:val="Normal"/>
                    <w:spacing w:lineRule="exact" w:line="440"/>
                    <w:ind w:left="461" w:hanging="504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ศึกษา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เรียนทุกระดับชั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องสมุด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องทดลอง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ละค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บสถ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792" w:hanging="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องงานแสดงสินค้าโชว์ลู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องประชุ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พิพิธภัณฑ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ศูนย์วิทยาก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792" w:hanging="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ศิลปวัฒนธรรมหรือหน่วยงานสงเคราะห์อื่นๆเป็นต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792" w:hanging="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และหน่วยงานสงเคราะห์เด็กและเยาวชนหรือสถานที่สนามกีฬ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樂：歌劇院、電影院、視聽歌唱業（如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K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M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卡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O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、資訊休閒業（如：網咖）、體育、運動或健身場所，及其他供公眾休閒娛樂場所。</w:t>
                  </w:r>
                </w:p>
                <w:p>
                  <w:pPr>
                    <w:pStyle w:val="Normal"/>
                    <w:spacing w:lineRule="exact" w:line="440"/>
                    <w:ind w:left="1272" w:hanging="1351"/>
                    <w:rPr>
                      <w:rFonts w:ascii="標楷體" w:hAnsi="標楷體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ย่อนใ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แสดงละครดนตรี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ภาพยนต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ชมฟังร้องเพล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ช่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KTV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MTV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卡拉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คาร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OK)</w:t>
                  </w:r>
                </w:p>
                <w:p>
                  <w:pPr>
                    <w:pStyle w:val="Normal"/>
                    <w:spacing w:lineRule="exact" w:line="440"/>
                    <w:ind w:left="1553" w:hanging="511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ธุรกิจการค้า การพักผ่อนหย่อนใจข่าวส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(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ช่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อินเตอร์เน็ตกาแฟ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)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นามกีฬ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1553" w:hanging="511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การออกกำลังกายหรือสถานที่บำบัดกาย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ถานที่พักผ่อนหย่อนใจ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內全面禁菸除設有吸菸室：旅館、商場、餐飲店、老人福利機構等。</w:t>
                  </w:r>
                </w:p>
                <w:p>
                  <w:pPr>
                    <w:pStyle w:val="Normal"/>
                    <w:spacing w:lineRule="exact" w:line="440"/>
                    <w:ind w:left="98" w:firstLine="3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ภายในห้องทั้งหมดทำการงดบุหรี่ยกเว้นจัดระบบห้องสูบบุหรี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แร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ค้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ร้านขายอาห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สงเคราะห์คนชราเป็นต้น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外全面禁菸除設有吸菸區：大專院校、圖書館、博物館、美術館、社教機構、體育場、游泳池、老人福利機構等。</w:t>
                  </w:r>
                </w:p>
                <w:p>
                  <w:pPr>
                    <w:pStyle w:val="Normal"/>
                    <w:spacing w:lineRule="exact" w:line="440"/>
                    <w:ind w:left="70" w:hanging="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標楷體" w:hAnsi="標楷體" w:eastAsia="標楷體" w:cs="Angsana New"/>
                      <w:szCs w:val="24"/>
                      <w:lang w:bidi="th-TH"/>
                    </w:rPr>
                    <w:t>นอกห้องสถานที่ทั้งหมดทำการงดบุหรี่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ยกเว้นจัดระบบเขตสถานที่สูบบุหรี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เรียนระดับปวส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้องสมุด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พิพิธภัณฑ์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ศูนย์วิทยาการ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ศึกษาแก่สังคม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โรง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นามกีฬา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227" w:hanging="227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ระว่ายน้ำ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หน่วยงานสงเคราะห์คนชราเป็นต้น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貳、罰則</w:t>
                  </w:r>
                  <w:r>
                    <w:rPr>
                      <w:rFonts w:ascii="Angsana New" w:hAnsi="Angsana New" w:eastAsia="標楷體" w:cs="Angsana New"/>
                      <w:sz w:val="32"/>
                      <w:sz w:val="32"/>
                      <w:szCs w:val="32"/>
                      <w:lang w:bidi="th-TH"/>
                    </w:rPr>
                    <w:t>กฎปรับเงิน</w:t>
                  </w:r>
                  <w:r>
                    <w:rPr>
                      <w:rFonts w:ascii="Angsana New" w:hAnsi="Angsana New" w:cs="Angsana New" w:eastAsia="標楷體"/>
                      <w:sz w:val="32"/>
                      <w:szCs w:val="32"/>
                      <w:lang w:bidi="th-TH"/>
                    </w:rPr>
                    <w:t>：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負責人：應於所有入口處及適當地點設置明顯禁菸標示，且不得供應與吸菸有關之器物，違者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，並令限期改正者，得按次連續處罰。</w:t>
                  </w:r>
                </w:p>
                <w:p>
                  <w:pPr>
                    <w:pStyle w:val="Normal"/>
                    <w:spacing w:lineRule="exact" w:line="440"/>
                    <w:ind w:left="1044" w:hanging="96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ผู้รับผิดชอ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ทุกเขตทางเข้าออกทั้งหมดและสถานที่เขตที่เหมาะสมจะต้องทำการแสดงติดป้ายงดสูบบุหรี่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1044" w:hanging="96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และห้ามมีการเสนอมอบให้อุปกรณ์ของใช้ที่นำมาใช้เกี่ยวกับการสูบบุหรี่อย่างเด็ดขาด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ผู้ผิดกฎปรับเงิน๑๕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</w:p>
                <w:p>
                  <w:pPr>
                    <w:pStyle w:val="Normal"/>
                    <w:spacing w:lineRule="exact" w:line="440"/>
                    <w:ind w:left="1044" w:hanging="96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๐๐๐เหรียญ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吸菸者：禁菸場所吸菸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千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。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標楷體" w:hAnsi="標楷體" w:eastAsia="標楷體" w:cs="Angsana New"/>
                      <w:szCs w:val="24"/>
                      <w:lang w:bidi="th-TH"/>
                    </w:rPr>
                    <w:t>ผู้สูบบุหรี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ทุกสถานที่ที่งดสูบบุหรี่ปรับเงิน๒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๐๐๐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-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๑๐</w:t>
                  </w:r>
                  <w:r>
                    <w:rPr>
                      <w:rFonts w:eastAsia="標楷體" w:cs="Angsana New" w:ascii="Angsana New" w:hAnsi="Angsana New"/>
                      <w:szCs w:val="24"/>
                      <w:lang w:bidi="th-TH"/>
                    </w:rPr>
                    <w:t>,</w:t>
                  </w: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๐๐๐เหรียญ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參、資源協助</w:t>
                  </w:r>
                  <w:r>
                    <w:rPr>
                      <w:rFonts w:ascii="Angsana New" w:hAnsi="Angsana New" w:cs="Angsana New"/>
                      <w:color w:val="0000FF"/>
                      <w:sz w:val="28"/>
                      <w:sz w:val="28"/>
                      <w:szCs w:val="28"/>
                      <w:lang w:bidi="th-TH"/>
                    </w:rPr>
                    <w:t>หน่วยงานให้ความช่วยเหลือ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戒菸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63-63-63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เบอร์โทรงดเลิกสูบบุหรี่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1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菸害申訴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531-531</w:t>
                  </w:r>
                </w:p>
                <w:p>
                  <w:pPr>
                    <w:pStyle w:val="Normal"/>
                    <w:spacing w:lineRule="exact" w:line="440"/>
                    <w:ind w:left="720" w:hanging="720"/>
                    <w:rPr>
                      <w:rFonts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標楷體" w:hAnsi="標楷體" w:eastAsia="標楷體" w:cs="Angsana New"/>
                      <w:szCs w:val="24"/>
                      <w:lang w:bidi="th-TH"/>
                    </w:rPr>
                    <w:t>เบอร์โทรฟ้องร้องภัยที่ให้โทษจากบุหรี่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1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禁菸貼紙索取：請洽各縣市衛生局或上健康九九網 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  <w:sz w:val="22"/>
                        <w:szCs w:val="22"/>
                      </w:rPr>
                      <w:t>http://health99.doh.gov.tw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440"/>
                    <w:ind w:firstLine="15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Angsana New" w:hAnsi="Angsana New" w:eastAsia="標楷體" w:cs="Angsana New"/>
                      <w:szCs w:val="24"/>
                      <w:lang w:bidi="th-TH"/>
                    </w:rPr>
                    <w:t>สถานที่หยิบใช้ป้ายงดการสูบบุหรี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標楷體" w:cs="Angsana New"/>
                      <w:szCs w:val="24"/>
                      <w:lang w:bidi="th-TH"/>
                    </w:rPr>
                  </w:pPr>
                  <w:r>
                    <w:rPr>
                      <w:rFonts w:ascii="標楷體" w:hAnsi="標楷體" w:eastAsia="標楷體" w:cs="Angsana New"/>
                      <w:szCs w:val="24"/>
                      <w:lang w:bidi="th-TH"/>
                    </w:rPr>
                    <w:t>โปรดทำการติดต่อได้ที่กรมอนามัยทุกเขตจังหวัดหรืออินเตอร์เน็ตสุขภาพอนามัย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127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ngsana New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世和人力仲介股份有限公司</w:t>
    </w:r>
  </w:p>
  <w:p>
    <w:pPr>
      <w:pStyle w:val="Normal"/>
      <w:jc w:val="center"/>
      <w:rPr>
        <w:rFonts w:ascii="標楷體" w:hAnsi="標楷體" w:eastAsia="標楷體" w:cs="標楷體"/>
        <w:b/>
        <w:b/>
        <w:bCs/>
        <w:sz w:val="44"/>
        <w:szCs w:val="44"/>
      </w:rPr>
    </w:pPr>
    <w:r>
      <w:rPr>
        <w:rFonts w:eastAsia="標楷體" w:cs="標楷體" w:ascii="標楷體" w:hAnsi="標楷體"/>
        <w:b/>
        <w:bCs/>
        <w:sz w:val="44"/>
        <w:szCs w:val="44"/>
      </w:rPr>
      <w:t>SHIH HER MANPOWER AGENCY CO., LTD.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ascii="新細明體;PMingLiU" w:hAnsi="新細明體;PMingLiU" w:cs="新細明體;PMingLiU"/>
        <w:sz w:val="26"/>
        <w:szCs w:val="26"/>
      </w:rPr>
      <w:t>台南地區</w:t>
    </w:r>
    <w:r>
      <w:rPr>
        <w:rFonts w:cs="新細明體;PMingLiU" w:ascii="新細明體;PMingLiU" w:hAnsi="新細明體;PMingLiU"/>
        <w:sz w:val="26"/>
        <w:szCs w:val="26"/>
      </w:rPr>
      <w:t xml:space="preserve">TEL:06-3318800     </w:t>
    </w:r>
    <w:r>
      <w:rPr>
        <w:rFonts w:ascii="新細明體;PMingLiU" w:hAnsi="新細明體;PMingLiU" w:cs="新細明體;PMingLiU"/>
        <w:sz w:val="26"/>
        <w:szCs w:val="26"/>
      </w:rPr>
      <w:t xml:space="preserve">高雄地區 </w:t>
    </w:r>
    <w:r>
      <w:rPr>
        <w:rFonts w:cs="新細明體;PMingLiU" w:ascii="新細明體;PMingLiU" w:hAnsi="新細明體;PMingLiU"/>
        <w:sz w:val="26"/>
        <w:szCs w:val="26"/>
      </w:rPr>
      <w:t xml:space="preserve">TEL:07-7131128    </w:t>
    </w:r>
    <w:r>
      <w:rPr>
        <w:rFonts w:ascii="新細明體;PMingLiU" w:hAnsi="新細明體;PMingLiU" w:cs="新細明體;PMingLiU"/>
        <w:sz w:val="26"/>
        <w:szCs w:val="26"/>
      </w:rPr>
      <w:t>台北地區</w:t>
    </w:r>
    <w:r>
      <w:rPr>
        <w:rFonts w:cs="新細明體;PMingLiU" w:ascii="新細明體;PMingLiU" w:hAnsi="新細明體;PMingLiU"/>
        <w:sz w:val="26"/>
        <w:szCs w:val="26"/>
      </w:rPr>
      <w:t>TEL:0910773137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cs="新細明體;PMingLiU" w:ascii="新細明體;PMingLiU" w:hAnsi="新細明體;PMingLiU"/>
        <w:sz w:val="26"/>
        <w:szCs w:val="26"/>
      </w:rPr>
      <w:t xml:space="preserve">         </w:t>
    </w:r>
    <w:r>
      <w:rPr>
        <w:rFonts w:cs="新細明體;PMingLiU" w:ascii="新細明體;PMingLiU" w:hAnsi="新細明體;PMingLiU"/>
        <w:sz w:val="26"/>
        <w:szCs w:val="26"/>
      </w:rPr>
      <w:t>FAX:06-3318855             FAX:07-7132540</w:t>
    </w:r>
  </w:p>
  <w:p>
    <w:pPr>
      <w:pStyle w:val="Header"/>
      <w:rPr>
        <w:rFonts w:ascii="新細明體;PMingLiU" w:hAnsi="新細明體;PMingLiU" w:cs="新細明體;PMingLiU"/>
        <w:sz w:val="26"/>
        <w:szCs w:val="24"/>
      </w:rPr>
    </w:pPr>
    <w:r>
      <w:rPr>
        <w:rFonts w:cs="新細明體;PMingLiU" w:ascii="新細明體;PMingLiU" w:hAnsi="新細明體;PMingLiU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subject1">
    <w:name w:val="insubject1"/>
    <w:basedOn w:val="Style13"/>
    <w:qFormat/>
    <w:rPr/>
  </w:style>
  <w:style w:type="character" w:styleId="Boldtitle">
    <w:name w:val="boldtitle"/>
    <w:basedOn w:val="Style13"/>
    <w:qFormat/>
    <w:rPr/>
  </w:style>
  <w:style w:type="character" w:styleId="PageNumber">
    <w:name w:val="Page Number"/>
    <w:basedOn w:val="Style13"/>
    <w:rPr/>
  </w:style>
  <w:style w:type="character" w:styleId="A13011">
    <w:name w:val="a13_011"/>
    <w:basedOn w:val="Style13"/>
    <w:qFormat/>
    <w:rPr>
      <w:color w:val="333333"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2s1">
    <w:name w:val="text2s1"/>
    <w:basedOn w:val="Style13"/>
    <w:qFormat/>
    <w:rPr>
      <w:color w:val="444444"/>
      <w:spacing w:val="14"/>
      <w:sz w:val="18"/>
      <w:szCs w:val="18"/>
    </w:rPr>
  </w:style>
  <w:style w:type="character" w:styleId="Red1">
    <w:name w:val="red1"/>
    <w:basedOn w:val="Style13"/>
    <w:qFormat/>
    <w:rPr>
      <w:color w:val="F35729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3">
    <w:name w:val="m3"/>
    <w:basedOn w:val="Style13"/>
    <w:qFormat/>
    <w:rPr/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ealth99.doh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0:00Z</dcterms:created>
  <dc:creator>SuperXP</dc:creator>
  <dc:description/>
  <cp:keywords/>
  <dc:language>en-US</dc:language>
  <cp:lastModifiedBy>世和人力</cp:lastModifiedBy>
  <cp:lastPrinted>2008-01-03T16:46:00Z</cp:lastPrinted>
  <dcterms:modified xsi:type="dcterms:W3CDTF">2008-12-17T08:00:00Z</dcterms:modified>
  <cp:revision>2</cp:revision>
  <dc:subject/>
  <dc:title>基本工資擬漲至17643元 </dc:title>
</cp:coreProperties>
</file>