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詢工作意願調查表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君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本公司因業務需要而資遣 臺端，惟部分工作仍有聘僱外籍勞工工作之需求，基於就業服務法聘僱外籍勞工不得妨礙本國勞工就業權益之規定，爰需先確認該等外國人所從事之工作，是否仍為本國人無意願從事者，故請於本調查表送達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回覆，逾期未回覆者，視同無從事意願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是，我願意擔任外國人所從事之工作。</w:t>
      </w:r>
    </w:p>
    <w:p>
      <w:pPr>
        <w:pStyle w:val="Normal"/>
        <w:spacing w:lineRule="exact" w:line="5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願意歸還資遣費，年資回復。</w:t>
      </w:r>
    </w:p>
    <w:p>
      <w:pPr>
        <w:pStyle w:val="Normal"/>
        <w:spacing w:lineRule="exact" w:line="5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願意歸還資遣費，年資重新計算。</w:t>
      </w:r>
    </w:p>
    <w:p>
      <w:pPr>
        <w:pStyle w:val="Normal"/>
        <w:spacing w:lineRule="exact" w:line="540"/>
        <w:ind w:left="7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願意歸還資遣費，年資回復。（本項勾選應由勞資雙方議定，若資方不同意，本項請自行刪除）</w:t>
      </w:r>
    </w:p>
    <w:p>
      <w:pPr>
        <w:pStyle w:val="Normal"/>
        <w:spacing w:lineRule="exact" w:line="5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勞動契約依工作內容以合理勞動條件重新議定之。</w:t>
      </w:r>
    </w:p>
    <w:p>
      <w:pPr>
        <w:pStyle w:val="Normal"/>
        <w:spacing w:lineRule="exact" w:line="54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聘僱薪資新臺幣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否，我不願意擔任外國人所從事之工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上本人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簽名）確實已了解並同意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4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4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4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9:00Z</dcterms:created>
  <dc:creator>user01</dc:creator>
  <dc:description/>
  <cp:keywords/>
  <dc:language>en-US</dc:language>
  <cp:lastModifiedBy>世和人力</cp:lastModifiedBy>
  <cp:lastPrinted>2009-03-13T10:25:00Z</cp:lastPrinted>
  <dcterms:modified xsi:type="dcterms:W3CDTF">2009-09-04T04:09:00Z</dcterms:modified>
  <cp:revision>2</cp:revision>
  <dc:subject/>
  <dc:title>徵詢工作意願調查表</dc:title>
</cp:coreProperties>
</file>